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№ 18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  <w:sz w:val="26"/>
            <w:szCs w:val="26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>
          <w:sz w:val="26"/>
          <w:szCs w:val="26"/>
        </w:rPr>
        <w:t>на территории муниципального образования Северский район</w:t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0"/>
        <w:rPr>
          <w:sz w:val="26"/>
          <w:szCs w:val="26"/>
        </w:rPr>
      </w:pPr>
      <w:r>
        <w:rPr>
          <w:sz w:val="26"/>
          <w:szCs w:val="26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6"/>
          <w:szCs w:val="26"/>
        </w:rPr>
      </w:pPr>
      <w:r>
        <w:rPr>
          <w:sz w:val="26"/>
          <w:szCs w:val="26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РАВКА-РАСЧЕТ </w:t>
      </w:r>
    </w:p>
    <w:p>
      <w:pPr>
        <w:pStyle w:val="Normal"/>
        <w:spacing w:lineRule="auto" w:line="2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ммы субсидии на возмещение части затрат </w:t>
      </w:r>
    </w:p>
    <w:p>
      <w:pPr>
        <w:pStyle w:val="Normal"/>
        <w:spacing w:lineRule="auto" w:line="232"/>
        <w:jc w:val="center"/>
        <w:rPr/>
      </w:pPr>
      <w:r>
        <w:rPr/>
        <w:t>по наращиванию поголовья коров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231"/>
        <w:gridCol w:w="903"/>
        <w:gridCol w:w="1276"/>
        <w:gridCol w:w="1134"/>
        <w:gridCol w:w="1190"/>
        <w:gridCol w:w="1220"/>
        <w:gridCol w:w="112"/>
      </w:tblGrid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__ 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голо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20__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ол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на одну голову,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р.5= (гр.3-гр.2) * гр.4),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 (гр.6=гр.4*2) 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Затраты на содержание коров** (руб.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гр.8=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 &lt; или =гр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bookmarkStart w:id="0" w:name="_Hlk160460151"/>
      <w:r>
        <w:rPr/>
        <w:t>*Максимальный размер выплат - на содержание не более  двух голов в финансовом году.</w:t>
      </w:r>
      <w:bookmarkEnd w:id="0"/>
    </w:p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r>
        <w:rPr/>
        <w:t>**Фактически понесенные затрат на содержание субсидируемых животных. Показатель    указывается с точностью до второго знака после запятой.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77"/>
        <w:gridCol w:w="545"/>
        <w:gridCol w:w="545"/>
        <w:gridCol w:w="2064"/>
      </w:tblGrid>
      <w:tr>
        <w:trPr/>
        <w:tc>
          <w:tcPr>
            <w:tcW w:w="52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ФХ (индивидуаль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ниматель)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.П.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sz w:val="22"/>
                <w:szCs w:val="22"/>
              </w:rPr>
              <w:t>при наличии)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___ » ____________ 20__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>Отметка управления (нужное отметить значком –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»)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/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ое лиц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счёт проверил</w:t>
            </w:r>
            <w:r>
              <w:rPr>
                <w:sz w:val="28"/>
                <w:szCs w:val="28"/>
              </w:rPr>
              <w:t xml:space="preserve">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сельского,</w:t>
      </w:r>
    </w:p>
    <w:p>
      <w:pPr>
        <w:pStyle w:val="Normal"/>
        <w:rPr/>
      </w:pPr>
      <w:r>
        <w:rPr>
          <w:sz w:val="26"/>
          <w:szCs w:val="26"/>
        </w:rPr>
        <w:t>лесного хозяйства и продовольствия                                                                  А.Р.На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user</cp:lastModifiedBy>
  <cp:lastPrinted>2024-03-11T15:55:00Z</cp:lastPrinted>
  <dcterms:modified xsi:type="dcterms:W3CDTF">2024-03-11T12:55:00Z</dcterms:modified>
  <cp:revision>94</cp:revision>
  <dc:subject/>
  <dc:title>СПРАВКА – РАСЧЕТ (к п 6</dc:title>
</cp:coreProperties>
</file>